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V N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Pharmacovigilance Non-Routine Transmission (PV NRT) letter as requested. Please find attached the necessary documents and relevant information pertaining to [specific details about the subject of the letter, e.g., adverse event reports, product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