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explain the purpose of the letter, e.g., request information, seek cla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about your request, issue, or concern. Include any necessary background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