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 NR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necessary documentation regarding [specific issue or concern] as part of the Pharmacovigilance (PV) Non-Routine Task (NRT) process. Attached you will find the relevant material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have been prepared in accordance with regulatory requirements and our internal protocols. Please review the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