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PV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Pharmacovigilance Non-Reporting Tool (PV NRT) related to [specific project or drug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documents, including [list of attachments, e.g., data analysis, risk assessment, etc.], that support our findings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implementation of the PV NRT is crucial for [briefly state the reason, e.g., enhancing patient safety, regulatory compliance, etc.], and we are confident that this approach will yield significa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at your earliest convenience. Should you require any further information or have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