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V NRT Letter Draft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background on the NRT (Non-Retaliation Tr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1: Overview of the PV 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raining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2: Schedule and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(or virtual 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3: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ticipant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comes and goals of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engagement and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dditional information 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mpany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