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levant to the purpose of the letter. This could include background information, specific requests, or information to address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