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V NRT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V NRT Correspondence - [Specific Topic/Referen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address the [specific issue or topic related to PV NRT] that has come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1:** [Description and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2:** [Description and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3:** [Description and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assistance in [specific action, response, or information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