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PVC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warranty claim for a PVC pipe purchased from your company on [purchase date]. The produ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Description of PVC Pi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Location:** [Store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VC pipe has exhibited [brief description of the issue, e.g., leaks, cracks, etc.] within the warranty period. This issue has led to [describe any relevant consequences, e.g., water damage, decreas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arranty terms specified in your documentation, I am requesting a replacement product or a refund. I have attached copies of the original purchase receipt, warranty documents, and photographs of the defective item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is claim. 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