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atisfaction with the PVC pipe service provided by [Company Name]. From the initial consultation to the installation process, the team demonstrated professionalism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of the PVC pipes supplied was outstanding, and the installation was completed efficiently and on schedule. I was particularly impressed by the team's attention to detail and their willingness to address all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stallation, I have experienced no issues, and the piping system has performed flawlessly. I highly recommend [Company Name] to anyone in need of reliable PVC pip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xcellen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