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VC Pipe Supply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utlined in our contract dated [Contract Date], we are hereby providing notice of termination of the agreement for the supply of PVC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due to [brief reason for termination, e.g., "the failure to meet the agreed delivery schedul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ntract stipulations, this termination will be effective [termination effective date, typically 30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invoices are submitted by [final invoice submission date] to facilitate a timely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