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ggestions for PVC Pipe Alternat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we continue to explore innovative materials for our projects, I would like to propose some alternatives to traditional PVC pipes that may better align with our sustainability goals and performance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ross-Linked Polyethylene (PEX)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X is flexible, resistant to scale, and has a lower environmental impact compared to PVC. Its ease of installation also reduces labor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olypropylene (PP)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nown for its durability and chemical resistance, PP pipes are a viable option for applications requiring high temperature and pres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tainless Steel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more costly, stainless steel offers longevity and corrosion resistance, especially valuable in harsh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High-Density Polyethylene (HDPE)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DPE pipes are lightweight, strong, and are made from recycled materials, making them an eco-friendly altern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se options can provide us with excellent alternatives to PVC while also contributing to our commitment to sustainability. I would be happy to discuss this further and explore the feasibility of incorporating these materials into our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ese suggestions. I look forward to your thou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