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pli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plier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plier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uppli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Quotation for PVC Pi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We are currently in the process of sourcing PVC pipes for an upcoming project, and we would like to request a quotation from your esteemed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vide us with your best prices for the following specifica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ize of pipes: [insert siz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Quantity: [insert quant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ype: [insert type, e.g., Schedule 40, Schedule 80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itional requirements: [insert any other relevant specific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it if you could include information on delivery times, payment terms, and any applicable discounts for bulk ord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receiving your quotation by [insert preferred response date]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