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rchase Order for PVC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li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lace a purchase order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Order Number:** [PO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ate:**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:** PVC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meter:** [Diameter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ngth:** [L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or:** [Colo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Price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Date:** [Reques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Address:** [Your 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receipt of this purchase order and provide an estimated delivery date. We appreciate your prompt attention to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