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VC Pipe Shipmen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 delay in the shipment of your recent order of PVC pipes, originally scheduled for delivery on [original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delay, e.g., unforeseen supply chain issues, increased demand, etc.], we regret to inform you that the new estimated delivery date is now [new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timely delivery and are actively working to resolve this issue to minimize the impact on your operations. We appreciate your understanding and patie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