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our ongoing partnership and the pricing structure for PVC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the relationship we have built with [Recipient's Company] and appreciate the quality of products you provide. However, due to recent market changes and increased demands, we are looking to renegotiate the pricing for our upcoming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our agreement outlines a price of [current price] per unit. Given the competitive landscape and our assessment of the current market rates, we would like to propose a revised pricing of [proposed price] per unit. We believe this adjustment will not only help us manage our costs but also enable us to place larger and more frequent orders with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maintaining a strong partnership and believe that this adjustment will benefit both of our companies in the long term. Please let us know a convenient time for you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