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for PVC Pip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the installation project of PVC pipes at [Project Location/Address] scheduled for [Date] at [Time]. This project aims to [briefly describe the purpose of the installation, e.g., enhance water distribution, improve drainage system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or participation by [RSVP Date]. If you have any questions or need further information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resence and support in making this project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