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quiry regarding PVC pipes that I sent on [date of initial inquiry]. I am eager to receive information about the specifications, pricing, and availability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details will greatly assist me in making a decision for our upcoming project. If you could provide this information at your earliest convenience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