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pleased to write this endorsement letter for [Company Name] and their superior quality PVC pipes. Having collaborated with [Company Name] on multiple projects over the past [duration], I can confidently attest to the excellence and reliability of their products.</w:t>
      </w:r>
    </w:p>
    <w:p>
      <w:pPr>
        <w:pStyle w:val="PreformattedText"/>
        <w:bidi w:val="0"/>
        <w:spacing w:before="0" w:after="0"/>
        <w:jc w:val="left"/>
        <w:rPr/>
      </w:pPr>
      <w:r>
        <w:rPr/>
        <w:t>The PVC pipes manufactured by [Company Name] are distinguished not only by their durability but also by their adherence to industry standards. We have utilized these pipes in various applications and have consistently found them to perform exceptionally well under challenging conditions. The pipes exhibit high resistance to impacts, chemicals, and environmental stress, making them an ideal choice for both residential and commercial projects.</w:t>
      </w:r>
    </w:p>
    <w:p>
      <w:pPr>
        <w:pStyle w:val="PreformattedText"/>
        <w:bidi w:val="0"/>
        <w:spacing w:before="0" w:after="0"/>
        <w:jc w:val="left"/>
        <w:rPr/>
      </w:pPr>
      <w:r>
        <w:rPr/>
        <w:t>Moreover, the customer service provided by [Company Name] is commendable. Their team has always been responsive and knowledgeable, ensuring timely delivery and support throughout the project lifecycle. This commitment to quality and service has enabled us to meet our project deadlines effectively.</w:t>
      </w:r>
    </w:p>
    <w:p>
      <w:pPr>
        <w:pStyle w:val="PreformattedText"/>
        <w:bidi w:val="0"/>
        <w:spacing w:before="0" w:after="0"/>
        <w:jc w:val="left"/>
        <w:rPr/>
      </w:pPr>
      <w:r>
        <w:rPr/>
        <w:t>In conclusion, I wholeheartedly endorse [Company Name] and their PVC pipes for any organization seeking reliable, high-quality materials for their plumbing or construction needs. I am confident that their products will exceed your expectations.</w:t>
      </w:r>
    </w:p>
    <w:p>
      <w:pPr>
        <w:pStyle w:val="PreformattedText"/>
        <w:bidi w:val="0"/>
        <w:spacing w:before="0" w:after="0"/>
        <w:jc w:val="left"/>
        <w:rPr/>
      </w:pPr>
      <w:r>
        <w:rPr/>
        <w:t>Thank you for considering [Company Name] for your upcoming projec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