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VC Pip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order for PVC pipes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ate:**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PVC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ze:** [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Address:** 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Delivery Date:** [Expec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If you have any questions regarding your order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