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a defective PVC pipe purchased from your company on [purchase date]. The pipe began to show signs of [describe the defect, e.g., leaks, cracks, deformities] shortly after installation, which has caused [explain the consequences, e.g., water damage, disruption, additional co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receipt and photographs of the defective pipe for your reference. Given the situation, I would appreciate a full refund or a replacement of the defectiv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Thank you for your attention to my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