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your PVC pipe products as we are currently seeking a reliable supplier for our upcoming projects. We are particularly interested in [specific sizes, types, or projects] and would appreciate it if you could provide us with your latest catalog, pricing, and any bulk purchase discoun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would like to know about your lead times, shipping options, and any certifications your products may 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