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your approval for the use of PVC pipes in [specific project or application]. With their durability, corrosion resistance, and cost-effectiveness, I believe that PVC pipes will significantly enhance the efficiency of 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project or context briefly, mentioning any relevant specifications or requir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vantages of using PVC pipes includ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dvantage 1 - e.g., lightweight and easy install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vantage 2 - e.g., long service life with minimal mainten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dvantage 3 - e.g., resistance to chemical reac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relevant data and case studies demonstrating the effectiveness of PVC pipes in similar applications. I am confident that this material will meet our needs and contribute positively to the overall success of 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