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VC Pipe Pri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recent decision regarding the price increase of PVC pipe products. As a long-time customer of [Company Name], I value our relationship and the quality of products you provide. However, the proposed increase has raised concerns for our operations and future purchas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rise in raw material costs and market conditions is understandable. Still, the percentage increase is significantly impacting our budget and project feasibility. We strive to maintain a strong partnership with your company, and I hope we can negotiate a more manageable increase that reflects the current market without compromising 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discussing potential solutions that benefit both parties. Thank you for considering this appeal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