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PVC Pip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eek your approval for the installation of PVC pipes as part of our [Project Name/Description] project. The details of the installation are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Location:**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allation Dat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PVC Pipe:** [Specification/Type of Pi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meter:** [Diameter of Pi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Length:** [Length of Pi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Installation:** [Brie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sure that all installations will adhere to the relevant standards and regulations. Attached are the project plans and specification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documentation. We appreciate your attention to this matter and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