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your PVC pipe installation services for a project I am currently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install PVC piping for [brief description of the project, e.g., residential plumbing, irrigation systems, etc.]. The specifics of the installation include [size, length, and type of pip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your availability, estimated timelines, and cost for this project? Additionally, we would appreciate any recommendations or insights you may have regarding our installation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