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VC Pip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nstallation of PVC pipes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need for installation, e.g., plumbing issues, irrigation needs, etc.], I believe that the installation of PVC piping will provide a long-lasting and efficient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vide a quote for the materials and labor required for this project, as well as an estimated timeline for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