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are moving forward with the installation of the PVC pipes as part of [Project Name/Description]. In order to ensure a smooth and effective installation process, we would like to coordinate with you regarding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hedule**: Proposed installation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te Access**: Information regarding site access and any necessary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terials**: Confirmation of the materials being utilized and delivery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nel**: Identification of team members involved and their roles during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ion**: Establishing points of contact for both teams during the install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coordination meeting within the next week to discuss these aspect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We look forward to working together to ensure the success of thi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