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concerns regarding the recent PVC pipe installation at [location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installation was expected to follow the agreed-upon timeline and specifications. However, we have encountered several issues that require immediate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consistent Joint Sealing**: It appears that several joints are not adequately sealed, leading to potential l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roper Alignment**: Some sections of the pipes have noticeable misalignments, which could hinder proper flow and may cause future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Lack of Support**: The spacing between pipe supports seems to exceed recommended standards, which may result in sagging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prompt assistance in addressing these issues to ensure the integrity and functionality of the installation. Please let me know when we can arrange for a site visit to assess and rectify the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