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Pipe Install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the installation of PVC pipes in your area is scheduled to commence on [start date] and is expected to be completed by [end date]. The work will be carried out by our team of professionals and is part of our effort to enhance the infrastructure in [specific area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details regarding the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Work:** [specific locations or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ing Hours:**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Impact:** [any road closures, detours, or disru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understanding during this process. Should you have any questions or require further assistance, please do not hesitat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