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VC Pipe Installation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ovide you with the installation instructions for the PVC pipes. Please follow the steps outlined below for a successful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epar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you have all necessary materials: PVC pipes, connectors, primer, and c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ather tools including a pipe cutter, measuring tape, and safety gogg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easuring and Cut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asure the lengths of PVC pipe required for yo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a pipe cutter to cut the PVC pipes to the desired lengths, ensuring clean, straight cu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ry Fit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efore cementing, dry fit all pieces together to check for proper alignment and siz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im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ly PVC primer to both the pipe and the fitting where you will be joining them. Allow it to dry brief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ement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pply a uniform layer of PVC cement to the primed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mmediately push the pipe into the fitting and twist slightly for a secure b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ur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llow the installed joints to cure for at least [insert curing time] before applying pressure or using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Final Check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nce cured, inspect all connections for any visible lea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assistance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 for your PVC piping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