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etion of PVC Pip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PVC pipe installation at [Project Location/Address] has been successfully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ation of [specify the number and size of pip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nection to [existing system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ing and verification of integ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ork has been performed in accordance with the agreed specifications and local codes. A final inspection was conducted, and everything is functioning as in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