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upcoming installation of PVC piping at [specific location or project name]. This installation is scheduled to take place on [start date] and is expected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work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ation of the installation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of PVC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ion to existing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and verification of system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necessary preparations are made in advance to facilitate a smooth installation process. Our team will be on-site from [start time] to [end time] on the scheduled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n'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