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quest the installation of PVC piping for [specific project or purpose, e.g., a new irrigation system, a plumbing upgrade, etc.] at [project location]. </w:t>
      </w:r>
    </w:p>
    <w:p>
      <w:pPr>
        <w:pStyle w:val="PreformattedText"/>
        <w:bidi w:val="0"/>
        <w:spacing w:before="0" w:after="0"/>
        <w:jc w:val="left"/>
        <w:rPr/>
      </w:pPr>
      <w:r>
        <w:rPr/>
        <w:t>After reviewing various options, I believe that PVC piping is the most suitable choice due to its durability, resistance to corrosion, and cost-effectiveness. The scope of the installation includes [briefly outline the scope, e.g., length of pipe, number of fittings, etc.].</w:t>
      </w:r>
    </w:p>
    <w:p>
      <w:pPr>
        <w:pStyle w:val="PreformattedText"/>
        <w:bidi w:val="0"/>
        <w:spacing w:before="0" w:after="0"/>
        <w:jc w:val="left"/>
        <w:rPr/>
      </w:pPr>
      <w:r>
        <w:rPr/>
        <w:t>I would appreciate a detailed quotation outlining the expected costs, timeframe, and any warranties offered. Additionally, please let me know if any permits are required and if there are any specific preparations needed prior to the installation.</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