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arification on PVC Pip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installation of PVC pipes for the [specific project or application, e.g., irrigation system, plumb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mo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: e.g., installation timelines, metho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: e.g., materials to be used, standards to be follow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: e.g., any specific code or regulations we should adhere to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this matter would be greatly appreciated, as it will help us ensure that the installation is carried out effectively and meets all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