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C Pipe Installation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specifications for the installation of PVC pipes as part of the [Project Name/Description]. 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ipe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terial: PVC (Polyvinyl Chlori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ipe Diameter: [Specify diame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sure Rating: [Specify rating, e.g., Schedule 40 or 8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stallation Dep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nimum burial depth: [Specify in inches or f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ench width: [Specify in inches or f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Joints and Fitt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joints: [e.g., solvent weld, mechanic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tting types required: [e.g., elbows, tees, coupl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Joining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hesive: [Specify type of PVC 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e: [Brief description of joining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sting and Insp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sure testing: [Specify pressure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pection criteria: [Outline what needs to be insp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ackfill Materi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e.g., clean sand, native so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ction requirements: [Specify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installation practices adhere to these specifications. Should you have any questions or require furthe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