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greement for PVC Pip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(the "Client") and [Contractor's Name] (the "Contractor") regarding the installation of PVC piping at [Installation Address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actor agrees to provide all labor, materials, and equipment necessary for the installation of PVC pipes as detailed in the attached project plan/scope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 is to commence on [Start Date] and is expected to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cost for the project will be [Total Amount] to be pai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ercentage/Amount] upon signing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ercentage/Amount] upon completion of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mits and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actor shall be responsible for obtaining all necessary permits and ensuring compliance with local regulations related to the installation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y and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actor agrees to maintain adequate insurance coverage during the project and will provide proof of such insuranc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by providing [Number] days notice in writing if the terms of this agreement are not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f this Letter of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Cli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(Contra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Project Plan/Scope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