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VC Pipe Installation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guidelines for the proper installation of PVC pipes. Please follow the instructions below to ensure a safe and effective 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terials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VC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VC fi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ipe c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VC 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asuring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fety g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pa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pect all materials for any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n the edges of the pipes and fittings befor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tting the Pip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asure and mark the desired length on the p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a pipe cutter to cut the pipe cleanly and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Joining the Pip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y primer to the ends of the pipe and the inside of the fi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ce dry, apply PVC cement to the primed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ert the pipe into the fitting, twisting slightly to ensure an even distribution of 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llowing to C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ld the connection for about 30 seconds to ensure a secure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ow the joints to cure as per the manufacturer's specified time before pressurizing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sting the Syste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a pressure test to verify that there are no l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e system is sealed properly and opera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have any questions or need further assistance regard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