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VC Pip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stallation of PVC pipes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Installation of [specify number or type of PVC pip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areas/rooms where installation i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Timeline:** [Specify start date or completion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detailed estimate, including materials and labor costs, at your earliest convenience. I am looking forward to working with you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