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ervices for the installation of PVC pipes at [specific location or project 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nvolves [briefly describe the scope of work, e.g., replacing existing pipes, installing new plumbing, etc.]. We require a professional installation to ensure durability and compliance with local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a detailed quotation, including materials, labor, and any other associated costs. Furthermore, it would be helpful to receive an estimated timeline for the completion of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further details or wish to schedule a sit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