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permission to use my personal vehicle for [specific purpose, e.g., business-related travel, transportation of clients, etc.]. I believe this will enhance my ability to perform effectively in my role as [Your Job Title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vehicle, a [Make, Model, Year], is well maintained and meets all safety and legal requirements. I assure you that I will adhere to all company policies regarding vehicle use, including [mention any relevant policie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m happy to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