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ehicle Owne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ownership for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ehicle registratio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ill of sal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