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the use of a personal vehicle for [specific purpose, e.g., business travel, job-related task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vehic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 and Model: [Vehicle 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or: [Vehicle Col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reason for this request is [briefly explain reason, e.g., necessity for commuting, convenience for work-related tasks]. I believe that using my personal vehicle will enhance my efficiency and productivity in my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and agree to comply with all company policies regarding personal vehicle use, including [mention any relevant policies, e.g., insurance requirements, mileage trac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