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ehicle application for [specific vehicle model/type] as advertised on [where you found the application]. With my background in [your relevant experience or qualifications]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related to vehicles]. This experience has provided me with the skills necessary to [explain how your skills relate to the vehicl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eatures or aspects of the vehicle or company]. I am eager to bring my [specific skills or qualities] to your team and contribute to [mention any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