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opportunity] related to PV vehicles at [Company/Organization Name]. With my background in [your field of study or relevant experience], I am excited about the prospect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 [briefly describe relevant experience or projects]. I have developed skills in [specific skills related to PV vehicles], which I believe align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project related to PV vehicles] and am eager to apply my knowledge and skills to help advance [specific projec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