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application] at [Company/Organization Name]. With [number] years of experience in [relevant field/industry] and a strong background in [specific skills or experiences relevant to the application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 Name], I successfully [describe a relevant achievement or responsibility]. This experience has equipped me with the skills necessary to contribute effectively to [Company/Organization Name] and support your goals of [mention specific goals or projects related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're interested in the specific position/company]. I am impressed by [mention any relevant projects, values, or achievements of the company], and I am eager to bring my background in [your area of expertise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possibility of discussing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