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PV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photovoltaic (PV) system, installed at [Installation Address]. The 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capacity**: [e.g., 5 k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**: [e.g.,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er's name**: [Install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of solar panels**: [Brand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fety complianc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all information provided is accurate, and I am looking forward to your prompt response regarding my regist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