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Loa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loan type, e.g., personal, business, home] loan of [amount] to [briefly state purpose, e.g., purchase a new home, expand my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Financial Institution's Name] since [year] and have maintained a positive relationship with my accounts. I am confident in my ability to repay this loan, as my current financial situation includes [briefly describe income, assets, and any relevant credi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[mention any documents included, e.g., income statements, tax return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