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surance Provider's Name or "Claims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PV Insurance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photovoltaic (PV) insurance coverage for my solar energy system installed at [installation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solar syste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ystem Size: [e.g., 6 k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allation Date: [e.g., January 1, 202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Panels: [e.g., Monocrystalline, Polycrystal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allation Company: [e.g., ABC Solar Solu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insuring my PV system is essential due to [mention any specific reasons, such as environmental factors, local regulations, etc.]. I have enclosed the necessary documents, including proof of installation, warranties, and any other requir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me with an insurance quote and any additional information regarding the coverage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 to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