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. With my background in [relevant field or experience]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mention relevant qualifications, skills, or experiences], I am excited about the opportunity to contribute to [specific goals or projects of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