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, as advertised on [where you found the job listing]. With a strong background in [your field/industry] and a particular expertise in [specific skills or experiences relevant to the appli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demonstrating my ability to [mention a required skill or quality related to the position]. This experience has equipped me with a deep understanding of [relevant knowledge or skills related to the role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], and I believe my skills in [your skills related to the job] will align well with the goals of your team. I am eager to bring my expertise in [related field or topic] to help [Company's Name] achieve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 and how they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